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866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Evidence Based Medicine!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he Objectives Of This Tutorial are:-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know about different levels of clinical evidence presented in medicin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understand the concept of evidence based medicin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have a basic framework on how to approach a review article or a paper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understand the terms odds ratio and risk reduction and their application in interpretation of result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Levels of Evid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 systematic review of 2 or more R.C.T.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 R.C.T. - randomising to groups, treated differently and results analysed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 cohort study - following a well population prospectively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 case-control study - matching cases with controls and looking back for associations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 cross-sectional study - looking at actual samples at a particular tim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respected authorities, expert committee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>‘</w:t>
      </w:r>
      <w:r>
        <w:rPr>
          <w:rFonts w:cs="Arial Narrow" w:ascii="Arial Narrow" w:hAnsi="Arial Narrow"/>
          <w:color w:val="000000"/>
        </w:rPr>
        <w:t>someone once told me’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u w:val="single"/>
        </w:rPr>
        <w:t>review</w:t>
      </w:r>
      <w:r>
        <w:rPr>
          <w:rFonts w:cs="Arial Narrow" w:ascii="Arial Narrow" w:hAnsi="Arial Narrow"/>
          <w:color w:val="000000"/>
        </w:rPr>
        <w:t xml:space="preserve"> :- any attempt to synthesise the results and conclusions of two or more publications on a given topic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u w:val="single"/>
        </w:rPr>
        <w:t>systematic review</w:t>
      </w:r>
      <w:r>
        <w:rPr>
          <w:rFonts w:cs="Arial Narrow" w:ascii="Arial Narrow" w:hAnsi="Arial Narrow"/>
          <w:color w:val="000000"/>
        </w:rPr>
        <w:t xml:space="preserve"> :- a review that strives to comprehensively identify and track down all the literature on a topic. Searches needed of unpublished work, foreign journals, citation searches and follow up of reference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Meta-analysis</w:t>
      </w:r>
      <w:r>
        <w:rPr>
          <w:rFonts w:cs="Arial Narrow" w:ascii="Arial Narrow" w:hAnsi="Arial Narrow"/>
          <w:color w:val="000000"/>
        </w:rPr>
        <w:t xml:space="preserve"> :- a specific statistical technique for assembling all the results of several studies into a single numerical estimate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The Proces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The practice of EBM is a process of lifelong, problem based learning in which caring for our own patients creates the need for evidence about diagnosis, prognosis, therapy and other clinical health care issu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Convert these information needs into answerable question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Track down (efficiently) the best evidence to answer them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Critically appraise that evidence for validity (closeness to truth) and usefulness (clinical applicability)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pply the results in our clinical practic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>Evaluate our performance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hree principles of EBM in keeping up to date:-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How to practice EBM ourselves (journal clubs etc..)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Seek out and apply examples of EBM produced by other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>Combining evidence based guidelines with validated strategies (audit and feedback)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The Cochrane Collaboration reviews are usually based on the results of RCTs and have an efficient search strategy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Making Sense of a Review</w:t>
      </w:r>
      <w:r>
        <w:rPr>
          <w:rFonts w:cs="Arial Narrow" w:ascii="Arial Narrow" w:hAnsi="Arial Narrow"/>
          <w:color w:val="000000"/>
        </w:rPr>
        <w:t xml:space="preserve"> - ten important questions :-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ddress a clearly focused issue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Looked at appropriate sort of papers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Important, relevant studies included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Qualities assessed of these studies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Reasonable to combine results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What is the overall result of the review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How precise are these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Can the results be applied to local population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All outcomes considered?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 xml:space="preserve">Are the benefits worth the harm/costs? </w:t>
      </w:r>
      <w:r>
        <w:rPr>
          <w:rFonts w:cs="Arial Narrow" w:ascii="Arial Narrow" w:hAnsi="Arial Narrow"/>
          <w:i/>
          <w:iCs/>
          <w:color w:val="000000"/>
        </w:rPr>
        <w:t>Oxman, AD et al. JAMA 1994;272(17) 1367-71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Looking at a Paper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jectives Worthwhile? Ethical? Results valid? Clearly presented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ig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ttin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ti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utcom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ults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clusion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Remember bias, confounding factor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ntrol Event Rate (CER) = C/C+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xperiment Event Rate (EER) = A/A+B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Relative Risk = EER/CER { RR=1, no effect; RR&gt;1,favours treat; RR&lt;1,favours no treat } Relative Risk Reduction (RRR) = CER - EER / CER .......this will be a percentage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Absolute Risk Reduction (ARR) = CER - EER............this will be a percentag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umbers needed to treat (NNT) = 1 / ARR.........this will be a figur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ntrol Event Odds = C/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xperim. Event Odds = A/B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elative Odds = Odds Ratio = OR = A/B / C/D = AD / BC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Relative risk reduction (RRR) fails to discriminate huge absolute effects and discards the underlying susceptibility ( or baseline risk ). It cannot tell the difference between huge risks and benefits from small one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In contrast, the absolute differences in the rates clearly do discriminate between these extremes and is called absolute risk reduction (ARR). Unfortunately, this gives a percentage and the reciprocal of this will give an easier figure to handle. This is the NNT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This significance of this figure (?high or low) will depend on clinical significance and not statistical significance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We can then compare these figures with other interventions we are familiar with in medicine and in doing so need to add the dimension of time; i.e. NNT for ?duration to prevent one event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bility to convert NNT to our own local patients by dividing NNT figure by F (where F is the estimated susceptibility of our own untreated patients relative to the average control patient in the trial )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dds Ratio</w:t>
      </w:r>
      <w:r>
        <w:rPr>
          <w:rFonts w:cs="Arial Narrow" w:ascii="Arial Narrow" w:hAnsi="Arial Narrow"/>
          <w:color w:val="000000"/>
        </w:rPr>
        <w:t xml:space="preserve"> describes the odds of an experimental patient having an event / benefit relative to a control patient. If interpret odds as risk then risk would be exaggerated especially with events / benefits that are more common. The difference between OR and RR increases as event rate rise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Odds ratios interfere with clinical application as :-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ot useful at bedsid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ot even similar to risk reduction in most trials (as common events usually studied). Treating them the same would overestimate the harm / benefi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Cannot be used to calculate NN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League tables of OR different to RRR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his tutorial was prepared by Dr J A Cra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2:00Z</dcterms:created>
  <dc:creator>Ram</dc:creator>
  <dc:description/>
  <cp:keywords/>
  <dc:language>en-US</dc:language>
  <cp:lastModifiedBy>Ramesh Mehay</cp:lastModifiedBy>
  <dcterms:modified xsi:type="dcterms:W3CDTF">2018-07-02T19:57:00Z</dcterms:modified>
  <cp:revision>3</cp:revision>
  <dc:subject/>
  <dc:title> </dc:title>
</cp:coreProperties>
</file>